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980440</wp:posOffset>
            </wp:positionV>
            <wp:extent cx="9626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OLICITUD DE DERECHO 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7230</wp:posOffset>
                </wp:positionH>
                <wp:positionV relativeFrom="paragraph">
                  <wp:posOffset>-739775</wp:posOffset>
                </wp:positionV>
                <wp:extent cx="174117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403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to UT-FS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Expedien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lenado por la UT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7.1pt;height:42.55pt;mso-wrap-distance-left:9.05pt;mso-wrap-distance-right:9.05pt;mso-wrap-distance-top:0pt;mso-wrap-distance-bottom:0pt;margin-top:-58.2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mato UT-FS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Expediente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llenado por la UT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center" w:pos="4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PMingLiU;Arial Unicode MS" w:cs="Arial" w:ascii="Arial" w:hAnsi="Arial"/>
          <w:b/>
          <w:sz w:val="20"/>
          <w:szCs w:val="20"/>
          <w:lang w:val="es-MX" w:eastAsia="zh-TW"/>
        </w:rPr>
        <w:t>(ACCESO/RECTIFICACIÓN/CANCELACIÓN/OPOSIC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ELECTORAL DE TAMAULIP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T´N: UNIDAD DE TRANSPAR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fundamento en los artículos 69, 72, 73, 74, 78 y 119 fracción II de la Ley de Protección de Datos Personales en Posesión de Sujetos Obligados del Estado de Tamaulipas, atenta y respetuosamente, le formulo la presente solicitu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DATOS DEL SOLICITA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7145</wp:posOffset>
                </wp:positionV>
                <wp:extent cx="596265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27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05pt;margin-top:1.35pt;width:469.45pt;height:17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2560</wp:posOffset>
                </wp:positionH>
                <wp:positionV relativeFrom="paragraph">
                  <wp:posOffset>15240</wp:posOffset>
                </wp:positionV>
                <wp:extent cx="2190750" cy="509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Nombre (s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1pt;mso-wrap-distance-left:9.05pt;mso-wrap-distance-right:9.05pt;mso-wrap-distance-top:0pt;mso-wrap-distance-bottom:0pt;margin-top:1.2pt;mso-position-vertical-relative:text;margin-left:3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Nombre (s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2225</wp:posOffset>
                </wp:positionV>
                <wp:extent cx="1990725" cy="509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pellido Pat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0.1pt;mso-wrap-distance-left:9.05pt;mso-wrap-distance-right:9.05pt;mso-wrap-distance-top:0pt;mso-wrap-distance-bottom:0pt;margin-top:1.7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pellido Pat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4375</wp:posOffset>
                </wp:positionH>
                <wp:positionV relativeFrom="paragraph">
                  <wp:posOffset>22225</wp:posOffset>
                </wp:positionV>
                <wp:extent cx="1990725" cy="509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pellido Matern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0.1pt;mso-wrap-distance-left:9.05pt;mso-wrap-distance-right:9.05pt;mso-wrap-distance-top:0pt;mso-wrap-distance-bottom:0pt;margin-top:1.75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Apellido Matern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 OFICIAL  QUE SE ANEXA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6179185" cy="380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29.95pt;mso-wrap-distance-left:9.05pt;mso-wrap-distance-right:9.05pt;mso-wrap-distance-top:0pt;mso-wrap-distance-bottom:0pt;margin-top:1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ste deberá ser presentado en original y copia para su cotej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DOMICILIO O CORREO ELECTRONICO PARA OIR Y RECIBIR NOTIFICACIONES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FORMACIÓN SOLICITADA: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248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49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34925</wp:posOffset>
                </wp:positionV>
                <wp:extent cx="6250305" cy="203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20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5pt;margin-top:2.75pt;width:492.1pt;height:1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75pt" to="246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34925</wp:posOffset>
                </wp:positionV>
                <wp:extent cx="0" cy="148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75pt" to="336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5pt" to="162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30480</wp:posOffset>
                </wp:positionV>
                <wp:extent cx="2070100" cy="5797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5.65pt;mso-wrap-distance-left:9.05pt;mso-wrap-distance-right:9.05pt;mso-wrap-distance-top:0pt;mso-wrap-distance-bottom:0pt;margin-top:2.4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071245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I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7pt;mso-wrap-distance-left:9.05pt;mso-wrap-distance-right:9.05pt;mso-wrap-distance-top:0pt;mso-wrap-distance-bottom:0pt;margin-top:2.4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I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30480</wp:posOffset>
                </wp:positionV>
                <wp:extent cx="1151890" cy="5797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65pt;mso-wrap-distance-left:9.05pt;mso-wrap-distance-right:9.05pt;mso-wrap-distance-top:0pt;mso-wrap-distance-bottom:0pt;margin-top:2.4pt;mso-position-vertical-relative:text;margin-left:2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Ex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2755</wp:posOffset>
                </wp:positionH>
                <wp:positionV relativeFrom="paragraph">
                  <wp:posOffset>30480</wp:posOffset>
                </wp:positionV>
                <wp:extent cx="1990090" cy="5797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65pt;mso-wrap-distance-left:9.05pt;mso-wrap-distance-right:9.05pt;mso-wrap-distance-top:0pt;mso-wrap-distance-bottom:0pt;margin-top:2.4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o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09220</wp:posOffset>
                </wp:positionV>
                <wp:extent cx="6247765" cy="2209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22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05pt;margin-top:8.6pt;width:491.9pt;height:17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0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.95pt" to="492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105410</wp:posOffset>
                </wp:positionV>
                <wp:extent cx="2070100" cy="495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egación o municipi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9pt;mso-wrap-distance-left:9.05pt;mso-wrap-distance-right:9.05pt;mso-wrap-distance-top:0pt;mso-wrap-distance-bottom:0pt;margin-top:8.3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legación o municipio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05410</wp:posOffset>
                </wp:positionV>
                <wp:extent cx="2218690" cy="495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do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9pt;mso-wrap-distance-left:9.05pt;mso-wrap-distance-right:9.05pt;mso-wrap-distance-top:0pt;mso-wrap-distance-bottom:0pt;margin-top:8.3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do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755</wp:posOffset>
                </wp:positionH>
                <wp:positionV relativeFrom="paragraph">
                  <wp:posOffset>104775</wp:posOffset>
                </wp:positionV>
                <wp:extent cx="1990090" cy="4933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ódigo Posta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8.85pt;mso-wrap-distance-left:9.05pt;mso-wrap-distance-right:9.05pt;mso-wrap-distance-top:0pt;mso-wrap-distance-bottom:0pt;margin-top:8.2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ódigo Postal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48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49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7620</wp:posOffset>
                </wp:positionV>
                <wp:extent cx="6252210" cy="1898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89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6pt;width:492.25pt;height:14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2070100" cy="4679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éfono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6.85pt;mso-wrap-distance-left:9.05pt;mso-wrap-distance-right:9.05pt;mso-wrap-distance-top:0pt;mso-wrap-distance-bottom:0pt;margin-top:0.4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éfono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2214245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x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7pt;mso-wrap-distance-left:9.05pt;mso-wrap-distance-right:9.05pt;mso-wrap-distance-top:0pt;mso-wrap-distance-bottom:0pt;margin-top:0.6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ax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3175</wp:posOffset>
                </wp:positionV>
                <wp:extent cx="19900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rreo electrónico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0.25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rreo electrónico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20"/>
          <w:szCs w:val="20"/>
        </w:rPr>
        <w:t>El domicilio señalado, deberá de ser en la capital del Estado, o de lo contrario las notificaciones se harán por estrados. La entrega de la información será en la Unidad de Transparenc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PERSONAS AUTORIZADAS PARA RECIBIR NOTIFICACIONES Y LA INFORMACIÓN SOLICITAD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2146300" cy="2768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76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ellido paterno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9pt;height:21.8pt;mso-wrap-distance-left:9.05pt;mso-wrap-distance-right:9.05pt;mso-wrap-distance-top:0pt;mso-wrap-distance-bottom:0pt;margin-top:7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ellido paterno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2066290" cy="2774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74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ellido materno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2.7pt;height:21.85pt;mso-wrap-distance-left:9.05pt;mso-wrap-distance-right:9.05pt;mso-wrap-distance-top:0pt;mso-wrap-distance-bottom:0pt;margin-top:7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ellido materno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6555</wp:posOffset>
                </wp:positionH>
                <wp:positionV relativeFrom="paragraph">
                  <wp:posOffset>95250</wp:posOffset>
                </wp:positionV>
                <wp:extent cx="2142490" cy="2768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68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bre (s)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 (s)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 (s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8.7pt;height:21.8pt;mso-wrap-distance-left:9.05pt;mso-wrap-distance-right:9.05pt;mso-wrap-distance-top:0pt;mso-wrap-distance-bottom:0pt;margin-top:7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bre (s)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ombre (s)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ombre (s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9155</wp:posOffset>
                </wp:positionH>
                <wp:positionV relativeFrom="paragraph">
                  <wp:posOffset>70485</wp:posOffset>
                </wp:positionV>
                <wp:extent cx="20662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6555</wp:posOffset>
                </wp:positionH>
                <wp:positionV relativeFrom="paragraph">
                  <wp:posOffset>71120</wp:posOffset>
                </wp:positionV>
                <wp:extent cx="21424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5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2146300" cy="3441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7.1pt;mso-wrap-distance-left:9.05pt;mso-wrap-distance-right:9.05pt;mso-wrap-distance-top:0pt;mso-wrap-distance-bottom:0pt;margin-top:5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155</wp:posOffset>
                </wp:positionH>
                <wp:positionV relativeFrom="paragraph">
                  <wp:posOffset>398145</wp:posOffset>
                </wp:positionV>
                <wp:extent cx="20662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1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6555</wp:posOffset>
                </wp:positionH>
                <wp:positionV relativeFrom="paragraph">
                  <wp:posOffset>398145</wp:posOffset>
                </wp:positionV>
                <wp:extent cx="2142490" cy="351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31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85725</wp:posOffset>
                </wp:positionV>
                <wp:extent cx="2146300" cy="3441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27.1pt;mso-wrap-distance-left:9.05pt;mso-wrap-distance-right:9.05pt;mso-wrap-distance-top:0pt;mso-wrap-distance-bottom:0pt;margin-top:6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TIPO DE SOLICITUD (MARCAR CON UNA X) ACCESO, RECTIFICACIÓN, CANCELACIÓN U OPOSI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Solicitud (Marcar con una 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lang w:val="en-US" w:eastAsia="en-US"/>
        </w:rPr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cceso   </w:t>
      </w:r>
      <w:r>
        <w:rPr>
          <w:lang w:val="en-US" w:eastAsia="en-US"/>
        </w:rPr>
      </w:r>
      <w:r>
        <w:rPr>
          <w:rFonts w:cs="Arial" w:ascii="Arial" w:hAnsi="Arial"/>
          <w:b/>
        </w:rPr>
        <w:t xml:space="preserve">     Rectificación  </w:t>
      </w:r>
      <w:r>
        <w:rPr>
          <w:lang w:val="en-US" w:eastAsia="en-US"/>
        </w:rPr>
      </w:r>
      <w:r>
        <w:rPr>
          <w:rFonts w:cs="Arial" w:ascii="Arial" w:hAnsi="Arial"/>
          <w:b/>
        </w:rPr>
        <w:t xml:space="preserve">      Cancelación    </w:t>
      </w:r>
      <w:r>
        <w:rPr>
          <w:lang w:val="en-US" w:eastAsia="en-US"/>
        </w:rPr>
      </w:r>
      <w:r>
        <w:rPr>
          <w:rFonts w:cs="Arial" w:ascii="Arial" w:hAnsi="Arial"/>
          <w:b/>
        </w:rPr>
        <w:t xml:space="preserve">    Oposición</w:t>
      </w:r>
      <w:r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19075"/>
                <wp:effectExtent l="0" t="0" r="0" b="0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7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- DESCRIPCIÓN DEL TIPO DE SOLICITUD QUE DESEA REALIZAR: EJEMPLO: DATOS A LOS QUE SE DESEA TENER ACCESO, CAMBIOS A EFECTUAR EN LOS DATOS, (ANEXAR A LA SOLICITUD LA DOCUMENTACIÓN QUE ACREDITA EL CAMBIO SOLICITADO), DATOS A CANCELAR, U OPOSICIÓN SOBRE EL MANEJO DE DATOS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6252210" cy="129603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02.05pt;mso-wrap-distance-left:9.05pt;mso-wrap-distance-right:9.05pt;mso-wrap-distance-top:0pt;mso-wrap-distance-bottom:0pt;margin-top:2.7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 el espacio no es suficiente puede anexar hojas a esta 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- DATOS CORRECTO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255</wp:posOffset>
                </wp:positionH>
                <wp:positionV relativeFrom="paragraph">
                  <wp:posOffset>21590</wp:posOffset>
                </wp:positionV>
                <wp:extent cx="6252210" cy="163131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28.45pt;mso-wrap-distance-left:9.05pt;mso-wrap-distance-right:9.05pt;mso-wrap-distance-top:0pt;mso-wrap-distance-bottom:0pt;margin-top:1.7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 el espacio no es suficiente puede anexar hojas a esta  solicitu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- DATOS CON FINES ESTADISTICOS:            </w:t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86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86500" cy="2038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3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9.05pt;width:494.95pt;height:1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05pt" to="37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54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198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05pt" to="282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94690" cy="4660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110490</wp:posOffset>
                </wp:positionV>
                <wp:extent cx="1837690" cy="4660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u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7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up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1075690" cy="4660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7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x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1151890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do civ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7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tado civ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9955</wp:posOffset>
                </wp:positionH>
                <wp:positionV relativeFrom="paragraph">
                  <wp:posOffset>110490</wp:posOffset>
                </wp:positionV>
                <wp:extent cx="1570990" cy="466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cion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8.7pt;mso-position-vertical-relative:text;margin-left:3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cion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        </w:t>
        <w:tab/>
        <w:t xml:space="preserve">                                </w:t>
        <w:tab/>
        <w:tab/>
        <w:t xml:space="preserve">                        </w:t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Su llenado es opcional, pero agradeceríamos el mismo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6295390" cy="92329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6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solicit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d. Victoria, Tamaulipas, a_______de ____________________ de_______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Esta solicitud deberá ser entregada personalmente en la Unidad de Transparencia del Instituto Electoral de Tamaulipas.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A toda solicitud de derecho ARCO, se le dará respuesta en un</w:t>
        <w:softHyphen/>
        <w:t xml:space="preserve"> plazo no mayor de veinte días hábiles a partir de su recepción, siendo prorrogable hasta por diez días hábiles, cuando la complejidad o volumen de la información lo ameriten.</w:t>
      </w:r>
    </w:p>
    <w:p>
      <w:pPr>
        <w:pStyle w:val="Contents"/>
        <w:spacing w:before="0" w:after="0"/>
        <w:ind w:righ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La </w:t>
      </w:r>
      <w:r>
        <w:rPr>
          <w:rFonts w:cs="Arial" w:ascii="Arial" w:hAnsi="Arial"/>
          <w:color w:val="000000"/>
          <w:sz w:val="18"/>
          <w:szCs w:val="18"/>
          <w:lang w:val="es-MX"/>
        </w:rPr>
        <w:t>Unidad le brindará la orientación debida, en la cuenta de correo unidad.transparencia@ietam.org.mx o bien en el teléfono 834 31 5 12 00 extensión 133 o lada sin costo 01800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8494358</w:t>
      </w:r>
      <w:r>
        <w:rPr>
          <w:rFonts w:cs="Arial" w:ascii="Arial" w:hAnsi="Arial"/>
          <w:b/>
          <w:color w:val="000000"/>
          <w:sz w:val="18"/>
          <w:szCs w:val="18"/>
          <w:lang w:val="es-MX"/>
        </w:rPr>
        <w:t>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footerReference w:type="default" r:id="rId3"/>
      <w:type w:val="nextPage"/>
      <w:pgSz w:w="12240" w:h="15840"/>
      <w:pgMar w:left="1260" w:right="902" w:gutter="0" w:header="0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MX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  <w:sz w:val="4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lang w:val="es-ES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PMingLiU;Arial Unicode MS"/>
      <w:sz w:val="24"/>
      <w:szCs w:val="24"/>
      <w:lang w:eastAsia="zh-TW"/>
    </w:rPr>
  </w:style>
  <w:style w:type="character" w:styleId="PiedepginaCar">
    <w:name w:val="Pie de página Car"/>
    <w:qFormat/>
    <w:rPr>
      <w:rFonts w:eastAsia="PMingLiU;Arial Unicode MS"/>
      <w:sz w:val="24"/>
      <w:szCs w:val="24"/>
      <w:lang w:eastAsia="zh-TW"/>
    </w:rPr>
  </w:style>
  <w:style w:type="character" w:styleId="TextodegloboCar">
    <w:name w:val="Texto de globo Car"/>
    <w:qFormat/>
    <w:rPr>
      <w:rFonts w:ascii="Tahoma" w:hAnsi="Tahoma" w:eastAsia="PMingLiU;Arial Unicode MS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666666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27:00Z</dcterms:created>
  <dc:creator>Unidad de Información Pública</dc:creator>
  <dc:description/>
  <cp:keywords/>
  <dc:language>en-US</dc:language>
  <cp:lastModifiedBy>Nancy Moya de la Rosa</cp:lastModifiedBy>
  <cp:lastPrinted>2017-11-29T13:55:00Z</cp:lastPrinted>
  <dcterms:modified xsi:type="dcterms:W3CDTF">2017-11-29T23:15:00Z</dcterms:modified>
  <cp:revision>3</cp:revision>
  <dc:subject/>
  <dc:title/>
</cp:coreProperties>
</file>